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13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6.2014 г. №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рядка предоставления 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субсидий из бюджета  Маякского сельского поселения  в целях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змещения затрат, связанных с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оказанием  населению услуг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плоснабжения и водоснабжения</w:t>
        <w:br/>
      </w:r>
    </w:p>
    <w:p>
      <w:pPr>
        <w:pStyle w:val="TextBody"/>
        <w:spacing w:before="0" w:after="0"/>
        <w:ind w:firstLine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оответствии со статьей 78   Бюджетного кодекса РФ, Налоговым кодексом РФ в целях,  достижения баланса интересов потребителей товаров и услуг организаций жилищно-коммунального комплекса и интересов указанных организаций ПОСТАНОВЛЯЕ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Утвердить Порядок предоставления субсидий из бюджета Маякского сельского поселения в целях возмещения затрат,  связанных с оказанием населению услуг теплоснабжения и водоснабжения согласно приложению № 1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Установить, что  расходное обязательство  Маякского сельского поселения, возникающее на основании настоящего постановления, исполняется Маякским сельским поселением в пределах бюджетных ассигнований, предусмотренных на текущий финансовый год.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я на правоотношения, возникшие с 01.01.2014 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а Маякского сельского поселения</w:t>
        <w:tab/>
        <w:tab/>
        <w:t xml:space="preserve">                         </w:t>
        <w:tab/>
        <w:t xml:space="preserve">           Б.Я. Хатын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  </w:t>
      </w:r>
      <w:r>
        <w:rPr>
          <w:caps/>
          <w:sz w:val="22"/>
          <w:szCs w:val="22"/>
        </w:rPr>
        <w:t>Приложение</w:t>
      </w:r>
      <w:r>
        <w:rPr>
          <w:sz w:val="22"/>
          <w:szCs w:val="22"/>
        </w:rPr>
        <w:t xml:space="preserve">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аяк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04.06.2014 г. № 10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редоставления субсидий из бюджета </w:t>
      </w:r>
      <w:r>
        <w:rPr>
          <w:color w:val="0000FF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  в целях  возмещения  затрат, связанных с оказанием  населению  услуг теплоснабжения и водоснаб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6"/>
          <w:szCs w:val="26"/>
        </w:rPr>
        <w:t xml:space="preserve">1. Настоящий Порядок </w:t>
      </w:r>
      <w:r>
        <w:rPr>
          <w:sz w:val="26"/>
          <w:szCs w:val="26"/>
        </w:rPr>
        <w:t xml:space="preserve">предоставления субсидий из бюджета Маякского сельского поселения  в целях  возмещения  затрат, связанных с оказанием  населению  услуг теплоснабжения и водоснабжения </w:t>
      </w:r>
      <w:r>
        <w:rPr>
          <w:bCs/>
          <w:sz w:val="26"/>
          <w:szCs w:val="26"/>
        </w:rPr>
        <w:t>(далее -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ан в соответствии со статьей 78 Бюджетного кодекса Российской Федерации, устанавливает механизм предоставления субсидий из бюджета Маякского сельского поселения</w:t>
      </w:r>
      <w:r>
        <w:rPr>
          <w:sz w:val="26"/>
          <w:szCs w:val="26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в связи с оказа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ю  услуг по  теплоснабжению и водоснабжению (далее - коммунальные услуги) в целях возмещения понес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трат (далее – Субсидии).</w:t>
      </w:r>
    </w:p>
    <w:p>
      <w:pPr>
        <w:pStyle w:val="ConsPlusNormal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предоставляются на безвозмездной и безвозвратной основе в соответствии со сводной бюджетной росписью бюджета Маякского сельского поселения на текущий финансовый год в пределах лимитов бюджетных обязательств по предоставлению субсидий.</w:t>
      </w:r>
    </w:p>
    <w:p>
      <w:pPr>
        <w:pStyle w:val="ConsPlusNormal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ем бюджетных средств по настоящему Порядку является Администрация Маяк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олномоченная организац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Получателями субсидий в соответствии с настоящим Порядком являются юридические лица (за исключением государственных (муниципальных) учреждений), индивидуальные предприниматели,  имеющие затраты, возникшие в связи с предоставлением населению услуг теплоснабжения, водоснабжения и водоотведения (далее – Получатели субсидий). 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ями отбора Получателей субсидий в соответствии с настоящим Порядком являются: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 договоров с поставщиками услуг  теплоснабжения и водоснабжения, заключенных с целью обеспечения коммунальными услугами граждан;</w:t>
      </w:r>
    </w:p>
    <w:p>
      <w:pPr>
        <w:pStyle w:val="ConsPlusNormal"/>
        <w:widowControl/>
        <w:spacing w:lineRule="auto" w:line="360"/>
        <w:ind w:firstLine="684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 Субсидии предоставляются в целях возмещения затрат по следующим направлениям: </w:t>
        <w:tab/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 затрат, возникающих при предоставлении гражданам услуг водоснабжения, в связи  с превышением стоимости фактического потребления указанных услуг над стоимостью услуг, начисленной гражданам по нормативам и показаниям установленных индивидуальных приборов учета;</w:t>
      </w:r>
    </w:p>
    <w:p>
      <w:pPr>
        <w:pStyle w:val="Normal"/>
        <w:tabs>
          <w:tab w:val="clear" w:pos="708"/>
          <w:tab w:val="left" w:pos="2024" w:leader="none"/>
        </w:tabs>
        <w:spacing w:lineRule="auto" w:line="360"/>
        <w:ind w:left="-82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, образующихся при предоставлении гражданам услуг теплоснабжения и горячего водоснабжения, в связи  с превышением стоимости фактического потребления указанных услуг над стоимостью услуг, начисленной гражданам по нормативам и показаниям установленных индивидуальных приборов учета согласно расчетам.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ловиями предоставления Субсидий являются:</w:t>
      </w:r>
    </w:p>
    <w:p>
      <w:pPr>
        <w:pStyle w:val="ConsPlusNormal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ю услуг теплоснабжения и водоснабжения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трат, определенных в соответствии с расчетами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договора на предоставление Субсидий из бюджета Маякского сельского поселения в целях  возмещения  затрат, связанных с оказанием  населению  услуг теплоснабжения и водоснабжения, заключенного между Получателем субсидий и Уполномоченной организацией. 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ля заключения договора на предоставление Субсидий Получателям субсидий необходимо представить в Уполномоченную организацию: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е обращение о предоставлении Субсидии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размера Субсидий с приложением отчетов о начислении платежей гражданам  за подписью руководителя и главного бухгалтера, подтверждающих  расчет  размера Субсидии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нковских реквизитах, Ф.И.О. руководителя и главного бухгалтера, юридическом и фактическом адресе организации, контактных телефонах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от имени руководителя организации (в случае заключения договора лицом, не уполномоченным заключать договор от  имени  организации)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удостоверяющего личность (предоставляется индивидуальным предпринимателем или лицом, уполномоченным по доверенности на заключение  договора);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й  несет ответственность за полноту и достоверность  предоставляемой информации.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полномоченная организация регистрирует обращение о предоставлении субсидий  не позднее  одного рабочего дня со дня его поступления и  в течение двух дней со дня его регистрации осуществляет проверку приложенных к нему  документов.  По итогам проверки Уполномоченная организация  в одного дня со дня  ее окончания заключает договор с Получателем субсидий или  направляет письменный отказ  в заключении  договора на предоставление Субсидий. 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отказа  в заключении договора  на предоставление Субсидий  являются: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неполного комплекта документов, предусмотренных  пунктом 7 настоящего Порядка; </w:t>
      </w:r>
    </w:p>
    <w:p>
      <w:pPr>
        <w:pStyle w:val="ConsPlusNormal"/>
        <w:widowControl/>
        <w:spacing w:lineRule="auto" w:line="36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 в расчетах суммы Субсидий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ые  нарушения  требований  настоящего Порядка.  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sz w:val="26"/>
          <w:szCs w:val="26"/>
        </w:rPr>
        <w:t>9. Получатели Субсидий обеспечивают целевой характер использования Субсидий. Нецелевое использование  Субсидий влечет ответственность, предусмотренную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выявления нарушений требований  настоящего Порядка и условий, предусмотренных договором на предоставление субсидий, органом, уполномоченным проверять правильность расходования бюджетных средств, Уполномоченная организация в течение пяти дней  с момента обнаружения нарушения направляет Получателю субсидий требование о возврате субсидии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й в месячный срок со дня получения письменного требования о возврате  субсидий  обеспечивает их возврат в бюджет Маякского сельского поселения. 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sz w:val="26"/>
          <w:szCs w:val="26"/>
        </w:rPr>
        <w:t>В случае несвоевременного возврата Субсидий, взыскание производитс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0:00Z</dcterms:created>
  <dc:creator>Rotgans</dc:creator>
  <dc:description/>
  <cp:keywords/>
  <dc:language>en-US</dc:language>
  <cp:lastModifiedBy>Роза</cp:lastModifiedBy>
  <cp:lastPrinted>2013-03-05T14:57:00Z</cp:lastPrinted>
  <dcterms:modified xsi:type="dcterms:W3CDTF">2014-06-18T04:12:00Z</dcterms:modified>
  <cp:revision>14</cp:revision>
  <dc:subject/>
  <dc:title> </dc:title>
</cp:coreProperties>
</file>